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ощь учителя-логопеда учащимся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случае ученику начальных классов необходи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ителя-логопе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на письм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букв и слогов – «трва» (трава), «кродил» (крокодил), «пинёс» (принёс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и букв и слогов – «онко» (окно), «звял» (взял), «перерисал» (переписал), «насустла» (наступил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исывание букв и слогов – «красны» (красный), «лопат» (лопата), «набухл» (набухл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слов лишними буквами и слогами – «тарава» (трава), «котораые» (которые), «бабабушка» (бабушка), «клюкиква» (клюкв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слова – «наотух» (на охоту), «хабаб» (храбрый), «чуки» (щёки), «спеки» (с пеньк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 написание слов и их произвольное деление – «нас тупила» (наступила), «виситнастенке» (висит на стенке), «у стала» (устал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пределить границы предложения в тексте, слитное написание предложений – «Мой отец – шофёр работа шофёра трудная шофёру надо хорошо Знать машину после школы я тоже. Буду шофёром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дной буквы на другую – «зуки» (жуки), «панка» (банка), «тельпан» (тюльпан), «шапоги» (сапог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мягчения согласных – «василки» (васильки), «смали» (смяли), «кон» (конь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мматизм – «Саша и Лена собираит цветы. Дети сидели на большими стульями. Пять жёлтеньки спиленачки.» (Пять жёлтеньких цыплят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 написание предлогов и раздельное написание приставок – «вкармане» (в кармане), «подороге» (по дороге), «при летели» (прилетел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кальные замен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ри чтен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, замены, перестановка букв, слогов,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в постановке ударения, непонимание прочитан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обные единичные ошибки не свидетельствуют о наличии патологии письменной ре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е ошибки множественные и стойкие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2:00Z</dcterms:created>
  <dc:creator>Ничковские</dc:creator>
  <dc:description/>
  <cp:keywords/>
  <dc:language>en-US</dc:language>
  <cp:lastModifiedBy>Ничковские</cp:lastModifiedBy>
  <dcterms:modified xsi:type="dcterms:W3CDTF">2006-09-07T19:28:00Z</dcterms:modified>
  <cp:revision>12</cp:revision>
  <dc:subject/>
  <dc:title/>
</cp:coreProperties>
</file>