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2580" cy="2146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Рекомендации родителям и детям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новите правила использования домашнего компьютера и постарайтесь найти разумный баланс между нахождением за компьютером и физической нагрузкой вашего ребенк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роме того, добейтесь того, чтобы компьютер стоял не в детской комнате, а в комнате взрослых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конце - концов, посмотрите на себя, не слишком ли много времени вы проводите в Интернете и за компьютером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Как защитить ребенка от компьютерной зависимости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Как можно больше общаться с ребенко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2. Приобщать ребенка к играм, культуре и спорту, чтобы он не стремился заполнить свободное время компьютерными играми. Занимать его чем-то еще, кроме компьютер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3. Не сердиться на ребенка за увлечение компьютерными играми и не запрещать их полностью. Исключение составляют игры с насилием и жестокость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4. Совместно просматривать игры и сайты, в которые играет и которые посещает ребенок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бъяснять ребенку разницу между игрой и реальностью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Не давать ребенку забыть, что существуют настоящие друзья, родител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7. Ребенку обязательно нужно чувствовать вашу любовь и заботу, быть уверенным, что его обязательно поймут и поддержат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Способы защиты детей от вредной информации в Интернете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Использование лицензионного программного обеспечения (оперативна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, антивирусная программа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Использование специальных интернет-фильтров (интернет – цензор 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FF"/>
          <w:sz w:val="26"/>
          <w:szCs w:val="26"/>
          <w:u w:val="single"/>
          <w:lang w:eastAsia="en-US"/>
        </w:rPr>
        <w:t>http://icensor.ru/soft/ -</w:t>
      </w:r>
      <w:r>
        <w:rPr>
          <w:rFonts w:eastAsia="Calibri"/>
          <w:color w:val="0000FF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бесплатная программа, в основе программы лежит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технология «белых списков», гарантирующая 100% защиту от опасных и нежелательных материалов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льтры позволяют блокировать некоторые сайты, которы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т информаци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правленную на пропаганду войны, разжигание национальной ненависти и вражды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пагандирующую порнографию, насилие, наркоманию, антиобщественное поведение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держащую публичные призывы к осуществлению террористической деятельности;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держащую клевету, оскорбление;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клама алкогольной и табачной продукции;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сплывающая реклама;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мпьютерные игры;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айты по отправлению СМС-сообщен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Использование детских интернет-браузеров (например, детский интернетбраузер Google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Использование детских поисковик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Входите в Интернет только совместно с детьми. По возможности находит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местные дела, интересуйтесь предпочтениями вашего ребен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Вы всегда сможете получить вспомогательную информацию, используя следующие сайт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Центр безопасного интернета в России - </w:t>
      </w:r>
      <w:r>
        <w:rPr>
          <w:rFonts w:eastAsia="Calibri"/>
          <w:color w:val="0000FF"/>
          <w:sz w:val="26"/>
          <w:szCs w:val="26"/>
          <w:u w:val="single"/>
          <w:lang w:eastAsia="en-US"/>
        </w:rPr>
        <w:t>http://www.saferunet.ru</w:t>
      </w:r>
      <w:r>
        <w:rPr>
          <w:rFonts w:eastAsia="Calibri"/>
          <w:sz w:val="26"/>
          <w:szCs w:val="26"/>
          <w:lang w:eastAsia="en-US"/>
        </w:rPr>
        <w:t>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айт «Лига безопасного Интернета» - </w:t>
      </w:r>
      <w:r>
        <w:rPr>
          <w:rFonts w:eastAsia="Calibri"/>
          <w:color w:val="0000FF"/>
          <w:sz w:val="26"/>
          <w:szCs w:val="26"/>
          <w:u w:val="single"/>
          <w:lang w:eastAsia="en-US"/>
        </w:rPr>
        <w:t>http://www.ligainternet.ru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Вместе с детьми Вы можете посетить полезные сайты и в процессе игр получить практические навыки безопасного пользования Интернетом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 также найти интересные развивающие игры:Интерактивная игра «Джунгли Интернета» 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www.wildwebwoods.org/popup.php?lang=ru</w:t>
        </w:r>
      </w:hyperlink>
      <w:r>
        <w:rPr>
          <w:rFonts w:eastAsia="Calibri"/>
          <w:sz w:val="26"/>
          <w:szCs w:val="26"/>
          <w:lang w:eastAsia="en-US"/>
        </w:rPr>
        <w:t xml:space="preserve">"Библиотека для детей" - электронная библиотека </w:t>
      </w:r>
      <w:r>
        <w:rPr>
          <w:rFonts w:eastAsia="Calibri"/>
          <w:color w:val="0000FF"/>
          <w:sz w:val="26"/>
          <w:szCs w:val="26"/>
          <w:u w:val="single"/>
          <w:lang w:eastAsia="en-US"/>
        </w:rPr>
        <w:t>- http://www.detibook.info/.</w:t>
      </w:r>
      <w:r>
        <w:rPr>
          <w:rFonts w:eastAsia="Calibri"/>
          <w:color w:val="0000FF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зможность скачать тексты произведений детской литератур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тские развивающие онлайн игры «Играемся» </w:t>
      </w:r>
      <w:r>
        <w:rPr>
          <w:rFonts w:eastAsia="Calibri"/>
          <w:color w:val="0000FF"/>
          <w:sz w:val="26"/>
          <w:szCs w:val="26"/>
          <w:u w:val="single"/>
          <w:lang w:eastAsia="en-US"/>
        </w:rPr>
        <w:t>http://www.igraemsa.ru/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тский радиотеатр, сказки со старых пластинок </w:t>
      </w:r>
      <w:r>
        <w:rPr>
          <w:rFonts w:eastAsia="Calibri"/>
          <w:color w:val="0000FF"/>
          <w:sz w:val="26"/>
          <w:szCs w:val="26"/>
          <w:u w:val="single"/>
          <w:lang w:eastAsia="en-US"/>
        </w:rPr>
        <w:t>http://skazkidetstva.ru/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оссийские мультики - </w:t>
      </w:r>
      <w:r>
        <w:rPr>
          <w:rFonts w:eastAsia="Calibri"/>
          <w:color w:val="0000FF"/>
          <w:sz w:val="26"/>
          <w:szCs w:val="26"/>
          <w:u w:val="single"/>
          <w:lang w:eastAsia="en-US"/>
        </w:rPr>
        <w:t>http://mults.spb.ru/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ьютер и Интернет, как и все, что нас окружает, может быть и полезным, и вредным. Главный принцип при общении с Сетью Интернет: не навреди себе самому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«Михайловская СОШ им. ГСС А. К. Скрылёва»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637790" cy="2400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80" w:gutter="0" w:header="0" w:top="654" w:footer="0" w:bottom="993"/>
      <w:pgBorders w:display="allPages" w:offsetFrom="page">
        <w:top w:val="single" w:sz="36" w:space="28" w:color="0000FF"/>
        <w:left w:val="single" w:sz="36" w:space="24" w:color="0000FF"/>
        <w:bottom w:val="single" w:sz="36" w:space="24" w:color="0000FF"/>
        <w:right w:val="single" w:sz="36" w:space="24" w:color="0000FF"/>
      </w:pgBorders>
      <w:pgNumType w:fmt="decimal"/>
      <w:cols w:num="3" w:equalWidth="false" w:sep="false">
        <w:col w:w="4815" w:space="566"/>
        <w:col w:w="5404" w:space="452"/>
        <w:col w:w="4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Lucida Sans Unicode" w:hAnsi="Lucida Sans Unicode" w:cs="Lucida Sans Unicode"/>
      <w:b/>
      <w:spacing w:val="-30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40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dwebwoods.org/popup.php?lang=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6:00Z</dcterms:created>
  <dc:creator>Я</dc:creator>
  <dc:description/>
  <cp:keywords/>
  <dc:language>en-US</dc:language>
  <cp:lastModifiedBy>Учетная запись Майкрософт</cp:lastModifiedBy>
  <cp:lastPrinted>2020-10-05T21:11:00Z</cp:lastPrinted>
  <dcterms:modified xsi:type="dcterms:W3CDTF">2022-02-21T11:05:00Z</dcterms:modified>
  <cp:revision>15</cp:revision>
  <dc:subject/>
  <dc:title>Сказка</dc:title>
</cp:coreProperties>
</file>