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говорят: </w:t>
      </w:r>
      <w:r>
        <w:rPr>
          <w:i/>
          <w:sz w:val="28"/>
          <w:szCs w:val="28"/>
        </w:rPr>
        <w:t>«В каждой избушке свои погремушки».</w:t>
      </w:r>
      <w:r>
        <w:rPr>
          <w:sz w:val="28"/>
          <w:szCs w:val="28"/>
        </w:rPr>
        <w:t xml:space="preserve"> И это чистая правда – в любой семье есть свои проблемы и трудности. Каждый член семьи – муж, жена, дети, бабушки и дедушки – все живые люди, а потому у каждого есть свои потребности и желания, свои особенности и недостатки, наконец, – своя голова на плечах. И семья должна понимать и учитывать эти вещи. Иначе получается, что один – в лес собрался, а другой – по дрова. В общем, маленький Вавилон внутри каждой отдельно взятой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же вспомним, что семья – это некая общность, даже коллектив. А если люди собираются  вместе в группу, в коллектив, - они это делают ради какой-то цели. И было бы странно, если бы этой целью была взаимная конфронтация, борьба не на жизнь, а на смерть и постоянное выяснение отношений. Наверное, если уж мы в семье, то цель у нас изначально была другой. Скорее всего, не для войны мы собрались в наш дружный семейный коллектив, а для мира. Но мир этот мы не смогли построить… ну или не получил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же необходимо сделать, чтобы в этом коллективе царили мир и покой, а погремушки гремели не так, что уши закладывает? Ответ очень прост. Мы должны находить общий язык, понимать друг друга и поддерживать, а главное, иметь общую цель – то, ради чего мы вместе? И решать эту проблему нужно именно с последнего пункта – ради чего мы вместе? И решать это тоже нужно вместе. И если возникает конфликт, то это первый вопрос, который нужно обсудить, прежде всего – ради чего мы вмес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бы любая ссора, любой конфликт начинался с решения этой нехитрой задачи, то, мне кажется, с ссорами, выяснениями отношений и конфликтами в наших семьях случился бы дефицит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редставьте: вам предстоит обсудить с вашей второй половинкой, с вашим ребенком или родителем некую проблему, но перед этим вы говори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йчас мы проясним возникшие у нас трудности, он перед этим мы должны вспомнить, что мы вместе потому, что мы любим друг друга. Мы вместе потому, что мы нуждаемся в заботе и поддержке. Мы вместе потому, что мы хотим и можем сделать друг друга счастливы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и? Сказали?.. . А теперь решайте возникшие трудности, сколько вашей душе угодно! Хоть до потери пульса! Потому что атмосфера вашего спора, конфликта выдохлась, и вы говорите по делу и во имя общего блага. Теперь вы не перетягиваете одеяло, не выясняете, кто «царь Горы». Вы не конфликтуете, а просто-напросто – ищете пути сделать вашу общую, семейную жизнь лучше. Совершенно другой коленкор получается! Совершен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сегда должны помнить, что залог нашего личного семейного счастья – это счастье нашего партнера, нашего родственника. Мы не можем быть счастливыми. Если члены нашей семьи несчастны. Поэтому, когда один из членов семьи помогает другому, поддерживает его, входит в его положение, он не оказывает этому человеку никакой услуги, он оказывает ее себе. Иными словами, мы должны сделать близких счастливыми, потому что в их счастье – залог нашего семейного счастья, а их – в наш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ое нехитрое правило – у хорошей беседы должно быть хорошее начало. А без беседы мы не способны решать никакие семейные трудности. Конечно, кто-то станет возражать: «Мы много раз пробовали, много пытались, но ничего не получилось…. Не достучаться!» Что можно на это ответить? Есть только два возможных варианта: вы или неправильно это делали, или же человек, до которого вам не достучаться, - не ваш человек, и нужно бежать от него сломя гол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ы все-таки верите, что это человек ваш и что бежать вам от него не надо, то перестаньте хвалиться тем, что «вы ему все уже говорили». Возможно – говорили. Но, видимо, не так говорили – не теми словами и не с тем отношением. Вы не нашли нужных слов, нужных интонаций и нужного отношения.  А найти можно, главное правильно начать, с правильных сл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30:00Z</dcterms:created>
  <dc:creator>admin</dc:creator>
  <dc:description/>
  <cp:keywords/>
  <dc:language>en-US</dc:language>
  <cp:lastModifiedBy>Сергей</cp:lastModifiedBy>
  <dcterms:modified xsi:type="dcterms:W3CDTF">2019-02-09T01:10:00Z</dcterms:modified>
  <cp:revision>5</cp:revision>
  <dc:subject/>
  <dc:title/>
</cp:coreProperties>
</file>