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32"/>
          <w:szCs w:val="32"/>
        </w:rPr>
      </w:pPr>
      <w:r>
        <w:rPr>
          <w:b/>
          <w:sz w:val="32"/>
          <w:szCs w:val="32"/>
        </w:rPr>
        <w:t>Ваше здоровье и ваша жизнь дороже миллионов лайков в соцсет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Не так давно в молодежном лексиконе появился новый термин - селфи. Дословно он означает фотографировать самого себя. Слово «селфи» стало популярным впервые в начале 2000 года, а потом в 2010 году. С развитием мобильных технологий с так называемой фронтальной камерой такие фотосессии стали еще доступнее и популярнее.</w:t>
      </w:r>
    </w:p>
    <w:p>
      <w:pPr>
        <w:pStyle w:val="Normal"/>
        <w:ind w:firstLine="708"/>
        <w:jc w:val="both"/>
        <w:rPr>
          <w:sz w:val="28"/>
          <w:szCs w:val="28"/>
        </w:rPr>
      </w:pPr>
      <w:r>
        <w:rPr>
          <w:sz w:val="28"/>
          <w:szCs w:val="28"/>
        </w:rPr>
        <w:t>Школьники и студенты стали делать десятки селфи в день, и сейчас наверное, сложно найти человека, который ни разу не фотографировал сам себя. Сегодня Интернет просто заполнен селфи всех видов. Причем  это не только фотографии обычных пользователей. Многие знаменитости, политики и космонавты демонстрируют миру свои изображения</w:t>
      </w:r>
    </w:p>
    <w:p>
      <w:pPr>
        <w:pStyle w:val="Normal"/>
        <w:ind w:firstLine="708"/>
        <w:jc w:val="both"/>
        <w:rPr>
          <w:sz w:val="28"/>
          <w:szCs w:val="28"/>
        </w:rPr>
      </w:pPr>
      <w:r>
        <w:rPr>
          <w:sz w:val="28"/>
          <w:szCs w:val="28"/>
        </w:rPr>
        <w:t>Так что же такое селфи?  Селфи - простое невинное развлечение? Быть может, это болезнь, которая действительно существует? Селфи - так ли это опасно?</w:t>
      </w:r>
    </w:p>
    <w:p>
      <w:pPr>
        <w:pStyle w:val="Normal"/>
        <w:ind w:firstLine="708"/>
        <w:jc w:val="both"/>
        <w:rPr>
          <w:sz w:val="28"/>
          <w:szCs w:val="28"/>
        </w:rPr>
      </w:pPr>
      <w:r>
        <w:rPr>
          <w:sz w:val="28"/>
          <w:szCs w:val="28"/>
        </w:rPr>
        <w:t>Никто не может ответить на этот вопрос.  Психологи говорят - одержимость, болезнь. Любители селфи - самовыражение. А некоторые  считают, что это просто развлечение. Самое подходящее  определение селфи дал писатель Клайв Томпсон: «Существует первичная  человеческая  тяга посмотреть на себя со стороны.  И вместо того, чтобы отвергать селфиманию, постараемся увидеть в этих автопортретах что-то хорошее. Ведь  это - визуальный дневник». Не стоит сразу же набрасываться на людей, которые делают селфи. Дело в том, что данное явление   в малых количествах - это вполне нормально. Если вы выкладываете ежедневно по 2-3  снимка или делаете это с большей  периодичностью, но  и в больших количествах, то все в полном порядке. В принципе, для современного активного пользователя такое поведение считается нормой. Кроме того, желание фотографировать себя в какой-то степени не несет каких-то неприятных последствий. Это проявление  любви к своему внешнему облику, желание  нравиться другим. Посиделки с друзьями, походы в театр и кино, деловые  встречи- все сохраняется с помощью селфи. Некоторые любители таких фотографий не скрывают, что ритуал не имеет особого смысла, просто  они привыкли ежедневно его выполнять. Хотя смысл у селфи существует  мы измеряем собственную жизнь в визуальных изображениях, и эта особенность представляет существенный интерес.</w:t>
      </w:r>
    </w:p>
    <w:p>
      <w:pPr>
        <w:pStyle w:val="Normal"/>
        <w:ind w:firstLine="708"/>
        <w:jc w:val="both"/>
        <w:rPr>
          <w:sz w:val="28"/>
          <w:szCs w:val="28"/>
        </w:rPr>
      </w:pPr>
      <w:r>
        <w:rPr>
          <w:sz w:val="28"/>
          <w:szCs w:val="28"/>
        </w:rPr>
        <w:t>Мы делаем селфи не только для себя, но и для других людей, ведь фотографии сразу отправляются  в социальные сети. Это значит, что мы хотим  получить оценки других пользователей. Мы измеряем собственную жизнь в визуальных изображениях, и эта особенность представляет существенный интерес. Не все способны полностью раскрыть свое личное пространство для посторонних.  В этом случае камера мобильного телефона позволяет показать миру свои способности. В данном случае  селфи выступает в качестве посредника. Целью человека становится не конкретная реакция, непосредственно ее наличие. Ему   приятно,  что  другие люди   обратили внимание на его внутренний мир. Селфи позволяет впустить во  внутренний мир часть внешнего, тем самым расширить его, сделать более многогранным. Фотографии также развивают  и творческий потенциал. Любая фотография, даже самая простая, включает тему, выражение, идею и реализацию.  Для создания  этого необходимо творческое усилие. Собственный сетевой образ – это всегда что-то новое, неповторимое. Даже если селфи является частью флешмоба, в нем все равно будет присутствовать  творческий элемент.</w:t>
      </w:r>
    </w:p>
    <w:p>
      <w:pPr>
        <w:pStyle w:val="Normal"/>
        <w:ind w:firstLine="708"/>
        <w:jc w:val="both"/>
        <w:rPr/>
      </w:pPr>
      <w:r>
        <w:rPr>
          <w:sz w:val="28"/>
          <w:szCs w:val="28"/>
        </w:rPr>
        <w:t>Селфи - это хорошо. Но есть одно золотое правило: все хорошо в меру. Хотя это и сравнительно новое явление, оно вызывает огромные опасения среди медиков и психологов. Существует много разногласий  между учеными стран мира по поводу вроде как безобидного фотографирования  себя. Медицина полагает, что зависимость от селфи все-таки  существует. С виду придраться тут нельзя – люди просто снимают и публикуют  свою жизнь. Только вот зачастую это безобидное занятие перерастает в зависимость. Пользователь все больше и больше снимает, публикует и уже  не может остановиться. Причем с каждым разом снимки становятся более интересными и невероятными. Иногда даже шокирующими. Если  часто задуматься над тем, каким же образом стоит сделать самый лучший и оригинальный снимок, то  это уже весомая причина для обращения  психологу. Необходимо так же прислушиваться к мнению окружающих -  иногда именно они могут указать на вашу селфизависимость. Американские ученые  пришли к выводу, что автопортреты с мобильного телефона, которые  регулярно выкладывают в социальных сетях, являются привлечением внимания  и психическим расстройством.</w:t>
      </w:r>
    </w:p>
    <w:p>
      <w:pPr>
        <w:pStyle w:val="Normal"/>
        <w:ind w:firstLine="708"/>
        <w:jc w:val="both"/>
        <w:rPr>
          <w:b/>
          <w:b/>
          <w:i/>
          <w:i/>
          <w:sz w:val="28"/>
          <w:szCs w:val="28"/>
        </w:rPr>
      </w:pPr>
      <w:r>
        <w:rPr>
          <w:b/>
          <w:i/>
          <w:sz w:val="28"/>
          <w:szCs w:val="28"/>
        </w:rPr>
        <w:t>По мнению психологов, размещать удачные «самострелы» в  социальных сетях (то есть фактически показывать их всему миру)- яркий симптом сразу двух комплексов:</w:t>
      </w:r>
    </w:p>
    <w:p>
      <w:pPr>
        <w:pStyle w:val="Normal"/>
        <w:numPr>
          <w:ilvl w:val="0"/>
          <w:numId w:val="2"/>
        </w:numPr>
        <w:rPr>
          <w:sz w:val="28"/>
          <w:szCs w:val="28"/>
        </w:rPr>
      </w:pPr>
      <w:r>
        <w:rPr>
          <w:sz w:val="28"/>
          <w:szCs w:val="28"/>
        </w:rPr>
        <w:t>заниженной самооценки;</w:t>
      </w:r>
    </w:p>
    <w:p>
      <w:pPr>
        <w:pStyle w:val="Normal"/>
        <w:numPr>
          <w:ilvl w:val="0"/>
          <w:numId w:val="2"/>
        </w:numPr>
        <w:rPr>
          <w:sz w:val="28"/>
          <w:szCs w:val="28"/>
        </w:rPr>
      </w:pPr>
      <w:r>
        <w:rPr>
          <w:sz w:val="28"/>
          <w:szCs w:val="28"/>
        </w:rPr>
        <w:t>острой нехватки живого общения.</w:t>
      </w:r>
    </w:p>
    <w:p>
      <w:pPr>
        <w:pStyle w:val="Normal"/>
        <w:ind w:firstLine="708"/>
        <w:jc w:val="both"/>
        <w:rPr>
          <w:sz w:val="28"/>
          <w:szCs w:val="28"/>
        </w:rPr>
      </w:pPr>
      <w:r>
        <w:rPr>
          <w:sz w:val="28"/>
          <w:szCs w:val="28"/>
        </w:rPr>
        <w:t>Каждый «лайк»,  который  появляется  под выставленным фото, воспринимается авторами селфи, как похвала и успех в обществе. Со временем эта похвала становится жизненной необходимостью: не получив  очередную дозу «лайков», «самострельщик» испытывает своеобразную  психологическую ломку – грустит, злится, не находит себе места, в общем  испытывает стресс.</w:t>
      </w:r>
    </w:p>
    <w:p>
      <w:pPr>
        <w:pStyle w:val="Normal"/>
        <w:ind w:firstLine="708"/>
        <w:jc w:val="both"/>
        <w:rPr/>
      </w:pPr>
      <w:r>
        <w:rPr>
          <w:sz w:val="28"/>
          <w:szCs w:val="28"/>
        </w:rPr>
        <w:t>Селфит - один из видов невроза навязчивых состояний (обсессивно-компульсивных расстройств), когда человеку снова и снова требуется  подтверждение: «А я хорош! Ведь правда хорош? Ну скажите, что правда!» Установить, что пора бить тревогу, можно, проследив за собой. Психологи выяснили, что существует три вида самых распространенных селфи- расстройств (зависимость от селфи):</w:t>
      </w:r>
    </w:p>
    <w:p>
      <w:pPr>
        <w:pStyle w:val="Normal"/>
        <w:numPr>
          <w:ilvl w:val="0"/>
          <w:numId w:val="1"/>
        </w:numPr>
        <w:jc w:val="both"/>
        <w:rPr/>
      </w:pPr>
      <w:r>
        <w:rPr>
          <w:sz w:val="28"/>
          <w:szCs w:val="28"/>
        </w:rPr>
        <w:t>пограничный  селфит - фотографирование себя 2-3 раза в день  без особого желания выставить снимки в социальные сети;</w:t>
      </w:r>
    </w:p>
    <w:p>
      <w:pPr>
        <w:pStyle w:val="Normal"/>
        <w:numPr>
          <w:ilvl w:val="0"/>
          <w:numId w:val="1"/>
        </w:numPr>
        <w:jc w:val="both"/>
        <w:rPr>
          <w:sz w:val="28"/>
          <w:szCs w:val="28"/>
        </w:rPr>
      </w:pPr>
      <w:r>
        <w:rPr>
          <w:sz w:val="28"/>
          <w:szCs w:val="28"/>
        </w:rPr>
        <w:t>острый селфит - фотографирование себя минимум 3 раза в день  и размещение фоток в соцсетях;</w:t>
      </w:r>
    </w:p>
    <w:p>
      <w:pPr>
        <w:pStyle w:val="Normal"/>
        <w:numPr>
          <w:ilvl w:val="0"/>
          <w:numId w:val="1"/>
        </w:numPr>
        <w:jc w:val="both"/>
        <w:rPr>
          <w:sz w:val="28"/>
          <w:szCs w:val="28"/>
        </w:rPr>
      </w:pPr>
      <w:r>
        <w:rPr>
          <w:sz w:val="28"/>
          <w:szCs w:val="28"/>
        </w:rPr>
        <w:t xml:space="preserve">хронический селфит - фотографирование в любой удобный момент с активным последующим размещением снимков  в социальных сетях </w:t>
      </w:r>
    </w:p>
    <w:p>
      <w:pPr>
        <w:pStyle w:val="Normal"/>
        <w:numPr>
          <w:ilvl w:val="0"/>
          <w:numId w:val="1"/>
        </w:numPr>
        <w:jc w:val="both"/>
        <w:rPr>
          <w:sz w:val="28"/>
          <w:szCs w:val="28"/>
        </w:rPr>
      </w:pPr>
      <w:r>
        <w:rPr>
          <w:sz w:val="28"/>
          <w:szCs w:val="28"/>
        </w:rPr>
        <w:t>пограничный селфит - это крайний вариант нормы, при котором уже стоит задуматься: что тебя не устраивает в собственной жизни, что  тревожит?</w:t>
      </w:r>
    </w:p>
    <w:p>
      <w:pPr>
        <w:pStyle w:val="Normal"/>
        <w:ind w:firstLine="708"/>
        <w:jc w:val="both"/>
        <w:rPr>
          <w:sz w:val="28"/>
          <w:szCs w:val="28"/>
        </w:rPr>
      </w:pPr>
      <w:r>
        <w:rPr>
          <w:sz w:val="28"/>
          <w:szCs w:val="28"/>
        </w:rPr>
        <w:t>Исследования привели к выводу, что селфи – это проявление эксгибиционизма и эгоцентризма. Люди, испытывающие страсть к постоянному фотографированию себя, а после выставлению на обозрение  обществу, имеют однозначно психические расстройства и низкий уровень самоуважения. С каждым днем людей, страдающих зависимостью от селфи, становится все больше. Болезнь селфи распространилась по всему миру и коснулась  людей разных возрастных категорий.</w:t>
      </w:r>
    </w:p>
    <w:p>
      <w:pPr>
        <w:pStyle w:val="Normal"/>
        <w:jc w:val="both"/>
        <w:rPr>
          <w:sz w:val="28"/>
          <w:szCs w:val="28"/>
        </w:rPr>
      </w:pPr>
      <w:r>
        <w:rPr>
          <w:sz w:val="28"/>
          <w:szCs w:val="28"/>
        </w:rPr>
        <w:t xml:space="preserve"> </w:t>
      </w:r>
      <w:r>
        <w:rPr>
          <w:sz w:val="28"/>
          <w:szCs w:val="28"/>
        </w:rPr>
        <w:tab/>
        <w:t>Люди, находящиеся в постоянном  поиске яркой фотографии, понемногу  сходят с ума, а некоторые и погибают ради экстремального  кадра.  Как выясняется, активно фотографировать самих себя – это не только приятно,  но и маниакально. А вот если заболевание переходит в острую или тем более  хроническую форму, перебарывать свою лень и срочно сдаваться профессиональному «душеведу» - уже обязательно. Опасные селфи- это как раз то, что привлекает большинство зависимых. Они желают «попонтоваться» и порой готовы принимать необдуманные решения, опасные для  жизни и здоровья. В этот момент мозг буквально отключается – есть только  они и камера. И ничего больше. Только  вот сами зависимые стараются, опровергнуть факт наличия у них данного заболевания. Такой  зависимости, как  правило, подвержены подростки и люди с нарушением самооценки (завышенная или заниженная). Кроме того, селфи становится самым настоящим  опасением, а потом и огромной проблемой для замкнутых и неуверенных  в себе людей. Иными словами, если у личности   наблюдаются нарушения психики (даже незначительные и безобидные), то существует вероятность «схлопотать» очень серьёзную зависимость. Это первый признак задуматься над  обращением к специалисту.</w:t>
      </w:r>
    </w:p>
    <w:p>
      <w:pPr>
        <w:pStyle w:val="Normal"/>
        <w:jc w:val="both"/>
        <w:rPr/>
      </w:pPr>
      <w:r>
        <w:rPr>
          <w:sz w:val="28"/>
          <w:szCs w:val="28"/>
        </w:rPr>
        <w:t xml:space="preserve"> </w:t>
      </w:r>
      <w:r>
        <w:rPr>
          <w:sz w:val="28"/>
          <w:szCs w:val="28"/>
        </w:rPr>
        <w:tab/>
        <w:t>В настоящее время селфи стало проблемой общества,  в которую  вовлечены все субъекты социума: МВД, ДПС,  инфраструктура  железнодорожного транспорта, медицинские учреждения, строительные кампании, хозяева высоток и небоскребов, зоопарки, культурно- развлекательные комплексы и в том числе образовательные организации.</w:t>
      </w:r>
    </w:p>
    <w:p>
      <w:pPr>
        <w:pStyle w:val="Normal"/>
        <w:jc w:val="both"/>
        <w:rPr>
          <w:sz w:val="28"/>
          <w:szCs w:val="28"/>
        </w:rPr>
      </w:pPr>
      <w:r>
        <w:rPr>
          <w:sz w:val="28"/>
          <w:szCs w:val="28"/>
        </w:rPr>
        <w:tab/>
        <w:t>Ежедневные фотографии еды, себя  на уроках и другие моменты личной  жизни, выставленные напоказ обществу - это неконтролируемое поведение, влекущее за собой вовсе не  невинные  последствия. Особенно пугает такое поведение со стороны совсем еще  детей от 13 лет. Подростки в социальных сетях как будто вовсе не  воспитываются родителями, многие родители считают это безобидным увлечением и даже поддерживают данное занятие. Самоснимок может быть невинным  развлечением только тогда, когда фото делается редко и не имеют  эротического подтекста и других социологических отклонений. Невинная забава,  фотографирование самого себя, порой оборачивается трагическими последствиями.</w:t>
      </w:r>
    </w:p>
    <w:p>
      <w:pPr>
        <w:pStyle w:val="Normal"/>
        <w:ind w:firstLine="708"/>
        <w:jc w:val="both"/>
        <w:rPr/>
      </w:pPr>
      <w:r>
        <w:rPr>
          <w:sz w:val="28"/>
          <w:szCs w:val="28"/>
        </w:rPr>
        <w:t>Но обратили внимание на селфи лучшие умы не только из-за популярности слова и самого снимка в обществе, а из-за появления жертв среди подростков, желающих сделать экстремальное фото. В последнее время  в социальных сетях все чаще появляются фотографии, сделанные молодыми людьми, на которых можно увидеть и прямую угрозу жизни для самих позирующих.</w:t>
      </w:r>
    </w:p>
    <w:p>
      <w:pPr>
        <w:pStyle w:val="Normal"/>
        <w:jc w:val="both"/>
        <w:rPr/>
      </w:pPr>
      <w:r>
        <w:rPr>
          <w:sz w:val="28"/>
          <w:szCs w:val="28"/>
        </w:rPr>
        <w:t xml:space="preserve"> </w:t>
      </w:r>
      <w:r>
        <w:rPr>
          <w:sz w:val="28"/>
          <w:szCs w:val="28"/>
        </w:rPr>
        <w:tab/>
        <w:t>Как показывает опыт, и у такого, казалось бы, безопасного занятия, как  селфи, есть последствия. В погоне за необычным фото, откликами и  восторгами на него публики, все больше людей совершают опрометчивые  поступки. Все больше в СМИ начинают освещаться происшествия , в ходе  которых любители «сделать селфи» получили какие-либо увечья или, что еще хуже, трамвы,  несовместимые с жизнью.</w:t>
      </w:r>
    </w:p>
    <w:p>
      <w:pPr>
        <w:pStyle w:val="Normal"/>
        <w:jc w:val="both"/>
        <w:rPr>
          <w:sz w:val="28"/>
          <w:szCs w:val="28"/>
        </w:rPr>
      </w:pPr>
      <w:r>
        <w:rPr>
          <w:sz w:val="28"/>
          <w:szCs w:val="28"/>
        </w:rPr>
        <w:tab/>
        <w:t xml:space="preserve">Экстрим-селфи - самая  важная проблема. Такой вид самоснимка делается в момент опасности и риска для жизни человека, например,  нахождении на высоте, с агрессивными  животными, во время катастрофы, в  горах, на море, в полете и т.д. Стремясь обескуражить аудиторию, «экстремалы» бьют рекорды своих соперников по опасности и другим показателям селфи. Это вид селфи уже имеет своих жертв. Согласно статистике, в 2015 году «смертельные селфи» стали причиной гибели 50 человек во всем  мире. Экстремальный автопортрет – страшное и в то же время  невероятно впечатляющее зрелище. Но то, что человек, раз попробовав сфотографироваться  в необычных условиях и выложить в соцсети, уже не в силах  остановиться, - это факт. Количество людей,  которым удалось отделаться травмами в погоне за эффектными «себяшками», пока не учтено, но оно явно больше. </w:t>
      </w:r>
    </w:p>
    <w:p>
      <w:pPr>
        <w:pStyle w:val="Normal"/>
        <w:jc w:val="both"/>
        <w:rPr>
          <w:b/>
          <w:b/>
          <w:sz w:val="28"/>
          <w:szCs w:val="28"/>
        </w:rPr>
      </w:pPr>
      <w:r>
        <w:rPr>
          <w:b/>
          <w:sz w:val="28"/>
          <w:szCs w:val="28"/>
        </w:rPr>
      </w:r>
    </w:p>
    <w:p>
      <w:pPr>
        <w:pStyle w:val="Normal"/>
        <w:jc w:val="both"/>
        <w:rPr>
          <w:b/>
          <w:b/>
          <w:sz w:val="28"/>
          <w:szCs w:val="28"/>
        </w:rPr>
      </w:pPr>
      <w:r>
        <w:rPr>
          <w:b/>
          <w:sz w:val="28"/>
          <w:szCs w:val="28"/>
        </w:rPr>
        <w:t>Важно до подростков донести важные правила безопасного селфи:</w:t>
      </w:r>
    </w:p>
    <w:p>
      <w:pPr>
        <w:pStyle w:val="Normal"/>
        <w:jc w:val="both"/>
        <w:rPr>
          <w:b/>
          <w:b/>
          <w:sz w:val="28"/>
          <w:szCs w:val="28"/>
        </w:rPr>
      </w:pPr>
      <w:r>
        <w:rPr>
          <w:b/>
          <w:sz w:val="28"/>
          <w:szCs w:val="28"/>
        </w:rPr>
      </w:r>
    </w:p>
    <w:p>
      <w:pPr>
        <w:pStyle w:val="Normal"/>
        <w:jc w:val="both"/>
        <w:rPr>
          <w:b/>
          <w:b/>
          <w:sz w:val="28"/>
          <w:szCs w:val="28"/>
        </w:rPr>
      </w:pPr>
      <w:r>
        <w:rPr>
          <w:b/>
          <w:sz w:val="28"/>
          <w:szCs w:val="28"/>
        </w:rPr>
        <w:t>1.Прежде, чем взять в руки телефон и включить камеру, определитесь, для чего вам это необходимо: вы хотите создать произведение исскуства, которое вдохновит других, хотите потешить собственное самолюбие и удостовериться, что вы милашка, или представить окружающим результат вашей работы над собой.</w:t>
      </w:r>
    </w:p>
    <w:p>
      <w:pPr>
        <w:pStyle w:val="Normal"/>
        <w:jc w:val="both"/>
        <w:rPr>
          <w:b/>
          <w:b/>
          <w:sz w:val="28"/>
          <w:szCs w:val="28"/>
        </w:rPr>
      </w:pPr>
      <w:r>
        <w:rPr>
          <w:b/>
          <w:sz w:val="28"/>
          <w:szCs w:val="28"/>
        </w:rPr>
      </w:r>
    </w:p>
    <w:p>
      <w:pPr>
        <w:pStyle w:val="Normal"/>
        <w:jc w:val="both"/>
        <w:rPr>
          <w:b/>
          <w:b/>
          <w:sz w:val="28"/>
          <w:szCs w:val="28"/>
        </w:rPr>
      </w:pPr>
      <w:r>
        <w:rPr>
          <w:b/>
          <w:sz w:val="28"/>
          <w:szCs w:val="28"/>
        </w:rPr>
        <w:t>2.Помните, что  внешняя красота начинается с внутреннего состояния,  и  отражается в вашем взгляде, улыбки, выражении лица.</w:t>
      </w:r>
    </w:p>
    <w:p>
      <w:pPr>
        <w:pStyle w:val="Normal"/>
        <w:jc w:val="both"/>
        <w:rPr>
          <w:b/>
          <w:b/>
          <w:sz w:val="28"/>
          <w:szCs w:val="28"/>
        </w:rPr>
      </w:pPr>
      <w:r>
        <w:rPr>
          <w:b/>
          <w:sz w:val="28"/>
          <w:szCs w:val="28"/>
        </w:rPr>
      </w:r>
    </w:p>
    <w:p>
      <w:pPr>
        <w:pStyle w:val="Normal"/>
        <w:jc w:val="both"/>
        <w:rPr/>
      </w:pPr>
      <w:r>
        <w:rPr>
          <w:b/>
          <w:sz w:val="28"/>
          <w:szCs w:val="28"/>
        </w:rPr>
        <w:t>3.Относитесь к себе с чувством юмора. Не стесняйтесь использовать выразительную мимику. Такие «Живые» фотографии пользуются наибольшим успехом, чем  постановочные кадры с идеальной мимикой или «утиными губками».</w:t>
      </w:r>
    </w:p>
    <w:p>
      <w:pPr>
        <w:pStyle w:val="Normal"/>
        <w:jc w:val="both"/>
        <w:rPr>
          <w:b/>
          <w:b/>
          <w:sz w:val="28"/>
          <w:szCs w:val="28"/>
        </w:rPr>
      </w:pPr>
      <w:r>
        <w:rPr>
          <w:b/>
          <w:sz w:val="28"/>
          <w:szCs w:val="28"/>
        </w:rPr>
      </w:r>
    </w:p>
    <w:p>
      <w:pPr>
        <w:pStyle w:val="Normal"/>
        <w:jc w:val="both"/>
        <w:rPr>
          <w:b/>
          <w:b/>
          <w:sz w:val="28"/>
          <w:szCs w:val="28"/>
        </w:rPr>
      </w:pPr>
      <w:r>
        <w:rPr>
          <w:b/>
          <w:sz w:val="28"/>
          <w:szCs w:val="28"/>
        </w:rPr>
        <w:t>4.Избегайте стандартов. Типичные сексуальные позы и милые  мордашки – это конечно хорошо, но когда их миллионы, вы рискуете  затеряться в этом потоке. Делайте яркие акценты, креативьте, выражайте себя, свою индивидуа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5.  Не забывайте о приложениях для  обработки фотографий. Различные эффекты, фильтры и подписи помогут вам делать фотографии более красочными и   выразительными. Это лучше, чем пластика.</w:t>
      </w:r>
    </w:p>
    <w:p>
      <w:pPr>
        <w:pStyle w:val="Normal"/>
        <w:jc w:val="both"/>
        <w:rPr>
          <w:b/>
          <w:b/>
          <w:sz w:val="28"/>
          <w:szCs w:val="28"/>
        </w:rPr>
      </w:pPr>
      <w:r>
        <w:rPr>
          <w:b/>
          <w:sz w:val="28"/>
          <w:szCs w:val="28"/>
        </w:rPr>
      </w:r>
    </w:p>
    <w:p>
      <w:pPr>
        <w:pStyle w:val="Normal"/>
        <w:jc w:val="both"/>
        <w:rPr/>
      </w:pPr>
      <w:r>
        <w:rPr>
          <w:b/>
          <w:sz w:val="28"/>
          <w:szCs w:val="28"/>
        </w:rPr>
        <w:t>6.Размещая  селфи в социальной сети, отдавайте отчет в том, что вы создаете лишь виртуальный образ себя, который мало соответствует действительности, и трезво  относитесь к реакции окружающих на этот образ.</w:t>
      </w:r>
    </w:p>
    <w:p>
      <w:pPr>
        <w:pStyle w:val="Normal"/>
        <w:jc w:val="both"/>
        <w:rPr>
          <w:b/>
          <w:b/>
          <w:sz w:val="28"/>
          <w:szCs w:val="28"/>
        </w:rPr>
      </w:pPr>
      <w:r>
        <w:rPr>
          <w:b/>
          <w:sz w:val="28"/>
          <w:szCs w:val="28"/>
        </w:rPr>
      </w:r>
    </w:p>
    <w:p>
      <w:pPr>
        <w:pStyle w:val="Normal"/>
        <w:jc w:val="both"/>
        <w:rPr>
          <w:b/>
          <w:b/>
          <w:sz w:val="28"/>
          <w:szCs w:val="28"/>
        </w:rPr>
      </w:pPr>
      <w:r>
        <w:rPr>
          <w:b/>
          <w:sz w:val="28"/>
          <w:szCs w:val="28"/>
        </w:rPr>
        <w:t>7.Помните, что ваша ценность т и значимость определяется не количеством  лайков, а полезными поступками и делами. Пространство Интернет - только дополнительный ресурс для общ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А самое главное, остаться живым и здоровым после очередного снимка. В вашей жизни есть те,  кто вас любит, принимает и   поддерживает. </w:t>
      </w:r>
    </w:p>
    <w:p>
      <w:pPr>
        <w:pStyle w:val="Normal"/>
        <w:jc w:val="both"/>
        <w:rPr>
          <w:b/>
          <w:b/>
          <w:i/>
          <w:i/>
          <w:sz w:val="28"/>
          <w:szCs w:val="28"/>
        </w:rPr>
      </w:pPr>
      <w:r>
        <w:rPr>
          <w:b/>
          <w:i/>
          <w:sz w:val="28"/>
          <w:szCs w:val="28"/>
        </w:rPr>
        <w:t>Цените это!</w:t>
      </w:r>
    </w:p>
    <w:p>
      <w:pPr>
        <w:pStyle w:val="Normal"/>
        <w:jc w:val="both"/>
        <w:rPr>
          <w:b/>
          <w:b/>
          <w:i/>
          <w:i/>
          <w:sz w:val="28"/>
          <w:szCs w:val="28"/>
        </w:rPr>
      </w:pPr>
      <w:r>
        <w:rPr>
          <w:b/>
          <w:i/>
          <w:sz w:val="28"/>
          <w:szCs w:val="28"/>
        </w:rPr>
      </w:r>
    </w:p>
    <w:p>
      <w:pPr>
        <w:pStyle w:val="Normal"/>
        <w:jc w:val="both"/>
        <w:rPr>
          <w:sz w:val="28"/>
          <w:szCs w:val="28"/>
        </w:rPr>
      </w:pPr>
      <w:r>
        <w:rPr>
          <w:sz w:val="28"/>
          <w:szCs w:val="28"/>
        </w:rPr>
        <w:t>Селфи – это не что-то плохое. Главное, определиться, зачем это нужно нам самим. Возможно, что игры с собственным «я» - это всего лишь игры.  Если не впадать в зависимость, если реализовывать свой творческий  потенциал в реальных вещах, если  уметь жить настоящей жизнью, то в  селфи нет ничего дурного. Часто творческие люди используют селфи как  инструмент для собственной реализации. Например, Папа Римский недавно выложил селфи, что бы привлечь молодежь к религии. Так он показал, что  христианство может быть современным, открытым и для молодых  людей. Для  таких фотографий главное – это граница между настоящей личностью и  придуманным селф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pPr>
      <w:r>
        <w:rPr>
          <w:i/>
        </w:rPr>
        <w:t>Источник: Журнал «Работа социального педагога в школе и микрорайоне» №1, 2016 г.</w:t>
      </w:r>
    </w:p>
    <w:p>
      <w:pPr>
        <w:pStyle w:val="Normal"/>
        <w:jc w:val="both"/>
        <w:rPr>
          <w:i/>
          <w:i/>
        </w:rPr>
      </w:pPr>
      <w:r>
        <w:rPr>
          <w:i/>
        </w:rPr>
        <w:t>Пальчикова М.И., социальный педагог МБОУ лицей №7, г.Воронеж</w:t>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5:00Z</dcterms:created>
  <dc:creator>Admin</dc:creator>
  <dc:description/>
  <cp:keywords/>
  <dc:language>en-US</dc:language>
  <cp:lastModifiedBy>Марина</cp:lastModifiedBy>
  <dcterms:modified xsi:type="dcterms:W3CDTF">2017-06-27T20:08:00Z</dcterms:modified>
  <cp:revision>17</cp:revision>
  <dc:subject/>
  <dc:title/>
</cp:coreProperties>
</file>