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firstLine="567"/>
        <w:jc w:val="center"/>
        <w:rPr/>
      </w:pPr>
      <w:r>
        <w:rPr/>
        <w:t>ПАСПОРТ ПРОЕКТ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7"/>
        <w:gridCol w:w="568"/>
        <w:gridCol w:w="283"/>
        <w:gridCol w:w="1134"/>
        <w:gridCol w:w="934"/>
        <w:gridCol w:w="200"/>
        <w:gridCol w:w="189"/>
        <w:gridCol w:w="2788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ПРОЕК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мять поколений</w:t>
            </w:r>
          </w:p>
        </w:tc>
      </w:tr>
      <w:tr>
        <w:trPr>
          <w:trHeight w:val="2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инация ПРОЕКТА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– наследники Великой Побед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ект, посвященный 2025 году -  году Защитника Отечества, направлен на воспитание патриотизма среди обучающихся через серию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рамках проекта планируются мини-исследования, экскурсии в музей «Истоки», к обелиску боевой славы, выставка рисунков, игра-конкурс, стенгазеты о войне, буклет. Это поможет участникам осознать величие подвига советского народа во время войны, а также углубить свои знания о значении Победы. В процессе реализации проекта мы надеемся не только сохранить память о войне, но и сделать патриотизм важной частью жизни обучающихся.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блема. Недостаток информации о героях Великой Отечественной войны и уход свидетелей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ктуальность. Проект актуален в условиях современных вызовов, когда историческая память о Великой Отечественной войне становится все менее доступной для обучающихся. Важность передачи знаний о героях войны и сохранения их исторической значимости требует внимания и усилий. Искажение информации о советских воинах – победителях, освободивших страны Европы. Переписывание истории.</w:t>
            </w:r>
          </w:p>
        </w:tc>
      </w:tr>
      <w:tr>
        <w:trPr>
          <w:trHeight w:val="16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 проекта – это конкретный способ (действие) решения проблемы и достижения или приближения к желаемому будущему, которое описано в актуальности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Цель. Сохранение памяти о героях Великой Отечественной войны и активное вовлечение обучающихся в патриотическое воспитание.  Формир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триотических чувств, гордости и любви к России, малой Роди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формировать представления об истории Великой Отечественной войны, используя различные виды деятель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обуждать интерес к истории  села, района, края, стран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знакомить с ходом военных действий во время Великой Отечественной войны, с городами-героя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казать мужество и героизм людей в годы Великой Отечественной войн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развивать восприятие произведений литературы, кино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чить выражать свои чувства, обогащать словарный запа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овательный набор Ваших действий для того, чтобы реализовать проект. Другими словами, что и в каком порядке, в какие сроки вы будете делать и кто ответственный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й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задействованных человек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тупление в проект. Беседа о Великой Отечественной войне в школьном музее «Истоки». Викторина « Что ты знаешь о войне?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струирование  из бумаги самолёта (ориг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смотр и обсуждение фильма "Жила-была девочка" (1944 г.) в СД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гра-конкурс «Города - Герои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голок творчества и рисования: трафареты (вооруженные силы), книжки — раскраски по те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 читаем о войне: чтение и обсуждение произведения «Повесть о настоящем человеке»  в  Михайловской сельской библиоте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к обелиску боевой славы. Оформление стенгазет о вой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ршение проекта. Изготовление буклета о ВОВ. Награждение лучших участников проек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ЕАЛИЗАЦИИ ПРОЕК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2025 год</w:t>
            </w:r>
          </w:p>
        </w:tc>
      </w:tr>
      <w:tr>
        <w:trPr>
          <w:trHeight w:val="299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ГРАФИЯ ПРОЕКТА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организац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Михайловская СОШ имени ГСС А.К.Скрылёва»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получател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1-6 классов</w:t>
            </w:r>
          </w:p>
        </w:tc>
      </w:tr>
      <w:tr>
        <w:trPr>
          <w:trHeight w:val="451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, НЕОБХОДИМЫЕ ДЛЯ РЕАЛИЗАЦИИ ПРОЕКТА</w:t>
            </w:r>
          </w:p>
        </w:tc>
      </w:tr>
      <w:tr>
        <w:trPr>
          <w:trHeight w:val="451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ПРАШИВАЕМАЯ СУММА 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асходных материалов и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на за ед. (руб.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о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стоимость (руб.)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мага писч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0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мага писчая цвет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0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тм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аш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0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сточ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0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т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10</w:t>
            </w:r>
          </w:p>
        </w:tc>
      </w:tr>
      <w:tr>
        <w:trPr>
          <w:trHeight w:val="279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асходных материалов и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на за ед. (руб.)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стоимость (руб.)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 прост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ст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0</w:t>
            </w:r>
          </w:p>
        </w:tc>
      </w:tr>
      <w:tr>
        <w:trPr>
          <w:trHeight w:val="409" w:hRule="atLeast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10</w:t>
            </w:r>
          </w:p>
        </w:tc>
      </w:tr>
      <w:tr>
        <w:trPr>
          <w:trHeight w:val="268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ДРУГИЕ ИСТОЧНИКИ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ПРАШИВАЕМОЕ КОЛИЧЕСТВО МЕ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ЕСЯЦ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>
          <w:trHeight w:val="1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ПРОЕК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Участие в проекте создаст уникальные возможности для взаимодействия, обмена мнениями и формирования осознанной исторической идентич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Продолжение  работы в данном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Вовлечение обучающихся в социально-значимые мероприятия музея «Истоки», посвященные  году  Защитника Отечества  (конкурсы, акции, прое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В ходе реализации проекта будет проведено 4 мероприятия, 2 экскурсии, изготовлено  2 стенгазеты о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Статьи о реализации проекта на сайте школы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Школьный музей «Истоки».</w:t>
            </w:r>
          </w:p>
        </w:tc>
      </w:tr>
      <w:tr>
        <w:trPr>
          <w:trHeight w:val="47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ОРДИНАТОР  ПРОЕКТА</w:t>
            </w:r>
          </w:p>
        </w:tc>
      </w:tr>
      <w:tr>
        <w:trPr>
          <w:trHeight w:val="41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кова Надежда Васильевна</w:t>
            </w:r>
          </w:p>
        </w:tc>
      </w:tr>
      <w:tr>
        <w:trPr>
          <w:trHeight w:val="4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ый педагог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0755812</w:t>
            </w:r>
          </w:p>
        </w:tc>
      </w:tr>
    </w:tbl>
    <w:p>
      <w:pPr>
        <w:pStyle w:val="Normal"/>
        <w:spacing w:before="0" w:after="200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Xphmenubutton">
    <w:name w:val="x-ph__menu__button"/>
    <w:basedOn w:val="Style13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stylespan">
    <w:name w:val="apple-style-span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42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ind w:hanging="420"/>
      <w:jc w:val="center"/>
    </w:pPr>
    <w:rPr>
      <w:rFonts w:ascii="Times New Roman" w:hAnsi="Times New Roman" w:cs="Times New Roman"/>
      <w:b/>
      <w:bCs/>
      <w:spacing w:val="5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9:00Z</dcterms:created>
  <dc:creator>ВЕКТОР</dc:creator>
  <dc:description/>
  <cp:keywords/>
  <dc:language>en-US</dc:language>
  <cp:lastModifiedBy>Надежда</cp:lastModifiedBy>
  <cp:lastPrinted>2025-03-07T08:20:00Z</cp:lastPrinted>
  <dcterms:modified xsi:type="dcterms:W3CDTF">2025-03-10T03:48:00Z</dcterms:modified>
  <cp:revision>20</cp:revision>
  <dc:subject/>
  <dc:title/>
</cp:coreProperties>
</file>